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ความ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ภาษาไทย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ราชบัณฑิตยสภามีหน้าที่หลักสำคัญประการหนึ่งคือ กำหนดหลักเกณฑ์ต่าง ๆ เกี่ยวกับการใช้ภาษาไทย การอนุรักษ์ภาษาไทยมิให้แปรเปลี่ยนไปในทางที่เสื่อม และการส่งเสริมภาษาไทยซึ่งเป็นเอกลักษณ์ของชาติให้ปรากฏเด่นชัดยิ่งขึ้น โดยมียุทธศาสตร์เพิ่มองค์ความรู้ในศาสตร์สาขาต่าง ๆ และพัฒนาเกณฑ์มาตรฐานในการใช้ภาษาไทย จึงสมควรที่สำนักงานราชบัณฑิตยสภาจะได้นำองค์ความรู้ต่าง ๆ เกี่ยวกับการใช้ภาษาไทยนั้นมาให้บริการสู่สังคมอย่างกว้างขวางและครอบคลุมยิ่งขึ้น อันจะทำให้สังคมไทยได้รับความรู้เกี่ยวกับการใช้ภาษาไทยที่มีความเที่ยงเป็นมาตรฐานเชื่อถือได้ ซึ่งจะพัฒนาไปสู่สังคมแห่งการศึกษาเรียนรู้ภาษาไทยอย่างมีคุณภาพตลอดชีวิต ทั้งนี้ในการส่งเสริมความรู้ในการใช้ภาษาไทยนั้นสำนักงานราชบัณฑิตยสภามีแนวคิดในการเผยแพร่ความรู้เกี่ยวกับภาษาไทยสู่ภูมิภาคให้ครอบคลุมมากยิ่งขึ้น โดยใช้ช่องทางที่หลากหลาย ทั้งโดยการให้ความรู้และประสบการณ์ตรงแก่กลุ่มเป้าหมาย และโดยการพัฒนาระบบการสืบค้นจากฐานข้อมูลที่มีประสิทธิภาพเพื่อให้เข้าถึงความรู้ได้อย่างสะดวกรวดเร็วมาก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อนภาษาไทย คือกลุ่มเป้าหมายหลักกลุ่มหนึ่งที่สำนักงานราชบัณฑิตยสภาให้บริการความรู้ทางวิชาการ เนื่องจากครูสอนภาษาไทยควรต้องมีความรู้อย่างดีเกี่ยวกับหลักภาษาไทยรวมทั้งความรู้ด้านอื่น ๆ ที่เกี่ยวข้องซึ่งจะช่วยสนับสนุนการเรียนการสอนให้ประสบผลสำเร็จดียิ่งขึ้น จึงเห็นสมควรเผยแพร่ความรู้แก่ครูภาษาไทย เพื่อให้นำความรู้ที่ได้ไปใช้และพัฒนาการเรียนการสอนภาษาไทยได้อย่างเหมาะสม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สำนักงานราชบัณฑิตยสภาได้ดำเนินโครงการอบรมเสริมความรู้ด้านภาษาไทยแก่ครูภาษาไทยครอบคลุมทั้ง ๔ ภูมิภาค ได้แก่ ภาคเหนือ ภาคใต้ ภาคตะวันออกเฉียงเหนือ และภาคกลาง โดยมีผู้ทรงคุณวุฒิด้านภาษาไทย การสอนภาษาไทย วรรณคดี และภาษาและวรรณกรรมท้องถิ่น ร่วมกันเป็นวิทยากรให้ความรู้แก่ผู้เข้ารับการอบรม ได้รับการตอบรับอย่างดีจากครูอาจารย์ภาษาไทยทุกภูมิภาคที่เข้ารับการอบรมตามจำนวนกลุ่มเป้าหมายที่กำหนดไว้ แต่ยังมีครูอาจารย์ภาษาไทยอีกจำนวนมากที่ประสงค์เข้ารับการอบรม ดังนั้น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จึงเห็นสมควรดำเนินงานต่อเนื่องจากการดำเนินงานในปีงบประมาณที่ผ่านมา เพื่อให้การเสริมความรู้ภาษาไทยแก่ครูภาษาไทยทำได้กว้างขวางมากยิ่งขึ้น และครูภาษาไทยจะได้เสริมสร้างความรู้เพื่อการเป็นครูภาษาไทยที่มีคุณภาพต่อไป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ความรู้ แนวคิด และมุมมองทางด้านภาษาแก่ครูอาจารย์ผู้สอนภาษาไทย ดังนี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เกี่ยวกับภาษาไทยและการใช้ภาษาไทยที่ถูกต้องเหมาะสม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ทักษะด้านภาษาไทย วรรณคดี วรรณกรรม ที่สามารถนำไปประยุกต์ใช้ใ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นได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แนวคิดในการจัดกระบวนการการเรียนการสอนที่เหมาะสม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1260" w:leader="none"/>
        </w:tabs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าจารย์ผู้สอนภาษาไทยในสถานศึกษาระดับประถมศึกษาและมัธยมศึกษา ในเขตพื้นที่ภาคเหนือ ภาคใต้ ภาคตะวันออกเฉียงเหนือ และภาคกลาง จำนวนภาคละ ๒๐๐ คน รวม ๘๐๐ คน โดยมีสิทธิเบิกค่าใช้จ่ายในการอบรมสัมมนา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และสถานที่ดำเนินโครง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พุธ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นพฤหัสบดีที่ ๑๗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ห้องนคราแกรนด์บอลรูม โรงแรมแพร่นครา อำเภอเมืองฯ จังหวัดแพร่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โครงการส่งเสริมความรู้ในการใช้ภาษาไทย สำนักงานราชบัณฑิตยสภา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อาจารย์ผู้สอนภาษาไทยได้รับการอบรมความรู้ แนวคิด ทักษะต่าง ๆ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าจารย์ผู้สอนภาษาไทยสามารถนำความรู้ที่ได้รับนำไปใช้ในการปฏิบัติงานวิชาชีพครูภาษาไทยซึ่งส่งผลให้จัดกระบวนการการเรียนการสอนมีประสิทธิภาพยิ่งขึ้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ด้านภาษาไทย การสอนภาษาไทย วรรณคดี และวรรณกรรมท้องถิ่น ได้แก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ธิชา  บำรุงรักษ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ดา  เรืองรักษ์ลิข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นติ  ภักดีค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ปัญญา ชมจินดา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โครงการด้วยการวัดร้อยละความพึงพอใจด้านความรู้และประโยชน์จากกิจก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๘๐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เสริมความรู้ด้านภาษาไทยแก่ครู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นคราแกรนด์บอลรูม โรงแรมแพร่นครา อำเภอเมืองฯ จังหวัดแพร่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ุธที่ ๑๖ มกร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เปิด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240" w:before="120" w:after="0"/>
        <w:ind w:right="-42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เรื่อง “ภาษาและวรรณกรรมท้องถิ่นกับการศึกษาภา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วรรณคดีไทย”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240" w:before="120" w:after="0"/>
        <w:ind w:right="-42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นติ  ภักดีคำ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240" w:before="120" w:after="0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–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240" w:before="120" w:after="0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เรื่อง “เป้าหมายและกลวิธีการสอนวรรณคดีไทย”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ดา เรืองรักษ์ลิขิต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240" w:before="120" w:after="0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ฤหัสบดีที่ ๑๗ มกร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240" w:before="120" w:after="0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เรื่อง “องค์ความรู้ของสำนักงานราชบัณฑิตยสภา”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ปัญญา  ชมจินดา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240" w:before="120" w:after="0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เรื่อง “ภาษาไทยเชิงวิเคราะห์เพื่อพัฒนาศักยภาพการสอ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”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ธิชา  บำรุงรักษ์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ละ 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ารอาจเปลี่ยนแปลงตามความเหมาะสม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29" w:right="11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53:00Z</dcterms:created>
  <dc:creator>Admin1</dc:creator>
  <dc:description/>
  <dc:language>en-US</dc:language>
  <cp:lastModifiedBy>Center-FL3-PC</cp:lastModifiedBy>
  <cp:lastPrinted>2018-11-09T09:25:00Z</cp:lastPrinted>
  <dcterms:modified xsi:type="dcterms:W3CDTF">2018-12-25T08:54:00Z</dcterms:modified>
  <cp:revision>3</cp:revision>
  <dc:subject/>
  <dc:title/>
</cp:coreProperties>
</file>